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4 апре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332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Клевцур Игоря Валерьевича,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8.02.2025 года в 09 час. 19 мин. Клевцур И.В.  управляя автомобилем </w:t>
      </w:r>
      <w:r>
        <w:rPr>
          <w:rStyle w:val="CatUserDefinedgrp1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59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Клевцур И.В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Клевцур И.В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левцур И.В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8.02.2025 г., согласно которого                       28.02.2025 года в 09 час. 19 мин. Клевцур И.В.  управляя автомобилем </w:t>
      </w:r>
      <w:r>
        <w:rPr>
          <w:rStyle w:val="CatUserDefinedgrp15rplc2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5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59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Клевцур И.В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левцур И.В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Клевцур И.В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Клевцур Игоря Валер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6244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6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15rplc27">
    <w:name w:val="cat-UserDefined grp-15 rplc-27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UserDefinedgrp26rplc43">
    <w:name w:val="cat-UserDefined grp-26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